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ligraph421 BT" w:hAnsi="Calligraph421 BT" w:cs="Aharoni"/>
          <w:b/>
          <w:b/>
          <w:spacing w:val="80"/>
          <w:sz w:val="7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0075</wp:posOffset>
                </wp:positionV>
                <wp:extent cx="6924675" cy="76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75pt;margin-top:47.25pt;width:545.2pt;height: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haroni" w:ascii="Calligraph421 BT" w:hAnsi="Calligraph421 BT"/>
          <w:b/>
          <w:spacing w:val="80"/>
          <w:sz w:val="72"/>
        </w:rPr>
        <w:t>RACHEL RENEE</w:t>
      </w:r>
    </w:p>
    <w:p>
      <w:pPr>
        <w:pStyle w:val="Normal"/>
        <w:tabs>
          <w:tab w:val="clear" w:pos="720"/>
          <w:tab w:val="left" w:pos="2430" w:leader="none"/>
        </w:tabs>
        <w:rPr>
          <w:rFonts w:ascii="Calligraph421 BT" w:hAnsi="Calligraph421 BT" w:cs="Calligraph421 B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59385</wp:posOffset>
                </wp:positionV>
                <wp:extent cx="53721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21.5pt;margin-top:12.55pt;width:422.95pt;height:3.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ligraph421 BT" w:ascii="Calligraph421 BT" w:hAnsi="Calligraph421 BT"/>
        </w:rPr>
        <w:tab/>
      </w:r>
      <w:r>
        <w:rPr>
          <w:rFonts w:cs="Calligraph421 BT" w:ascii="Calligraph421 BT" w:hAnsi="Calligraph421 BT"/>
          <w:b/>
        </w:rPr>
        <w:t>THEATRE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590" w:leader="none"/>
          <w:tab w:val="left" w:pos="5400" w:leader="none"/>
          <w:tab w:val="left" w:pos="6570" w:leader="none"/>
          <w:tab w:val="left" w:pos="6840" w:leader="none"/>
          <w:tab w:val="left" w:pos="72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/>
          <w:sz w:val="20"/>
        </w:rPr>
        <w:tab/>
        <w:tab/>
      </w:r>
      <w:r>
        <w:rPr>
          <w:rFonts w:cs="Arial Narrow" w:ascii="Arial Narrow" w:hAnsi="Arial Narrow"/>
          <w:sz w:val="20"/>
        </w:rPr>
        <w:t xml:space="preserve">Music Man </w:t>
        <w:tab/>
        <w:tab/>
        <w:t xml:space="preserve">Marian(Us)/Ensemble </w:t>
        <w:tab/>
        <w:tab/>
        <w:t>Light Opera Works/Rudy Hogenmiller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410" w:leader="none"/>
          <w:tab w:val="left" w:pos="459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ab/>
        <w:t xml:space="preserve">Side by Side by Sondheim </w:t>
        <w:tab/>
        <w:tab/>
        <w:tab/>
        <w:tab/>
        <w:tab/>
        <w:t xml:space="preserve">Woman1&amp;2, Narrator(Us) </w:t>
        <w:tab/>
        <w:t>Light Opera Works/Rudy Hogenmiller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ab/>
        <w:t>Hunchback of Notre Dame *</w:t>
        <w:tab/>
        <w:tab/>
        <w:tab/>
        <w:t xml:space="preserve">Esmerelda(Us)/Ensemble </w:t>
        <w:tab/>
        <w:t>Bailiwick Repertory Theatre/David Zak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ab/>
        <w:t xml:space="preserve">Oklahoma </w:t>
        <w:tab/>
        <w:tab/>
        <w:tab/>
        <w:t>Laurey (Us)/Ensemble</w:t>
        <w:tab/>
        <w:t>Light Opera Works/Rudy Hogenmille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430" w:leader="none"/>
          <w:tab w:val="left" w:pos="4680" w:leader="none"/>
          <w:tab w:val="left" w:pos="5130" w:leader="none"/>
          <w:tab w:val="left" w:pos="531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ge">
              <wp:posOffset>24765</wp:posOffset>
            </wp:positionV>
            <wp:extent cx="1633855" cy="153606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ab/>
        <w:tab/>
        <w:tab/>
        <w:t xml:space="preserve">Saga Ruby Luxury Cruise Ship </w:t>
      </w:r>
      <w:r>
        <w:rPr>
          <w:rFonts w:cs="Arial" w:ascii="Arial Narrow" w:hAnsi="Arial Narrow"/>
          <w:i/>
          <w:iCs/>
          <w:sz w:val="20"/>
        </w:rPr>
        <w:t xml:space="preserve">(UK) </w:t>
        <w:tab/>
        <w:tab/>
        <w:tab/>
      </w:r>
      <w:r>
        <w:rPr>
          <w:rFonts w:cs="Arial Narrow" w:ascii="Arial Narrow" w:hAnsi="Arial Narrow"/>
          <w:sz w:val="20"/>
        </w:rPr>
        <w:t>Female Lead Singer</w:t>
        <w:tab/>
        <w:t>Sixth Star Productions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ab/>
        <w:t xml:space="preserve">Saga Rose </w:t>
      </w:r>
      <w:r>
        <w:rPr>
          <w:rFonts w:cs="Arial" w:ascii="Arial Narrow" w:hAnsi="Arial Narrow"/>
          <w:i/>
          <w:iCs/>
          <w:sz w:val="20"/>
        </w:rPr>
        <w:t xml:space="preserve">(UK) </w:t>
        <w:tab/>
        <w:tab/>
        <w:tab/>
      </w:r>
      <w:r>
        <w:rPr>
          <w:rFonts w:cs="Arial Narrow" w:ascii="Arial Narrow" w:hAnsi="Arial Narrow"/>
          <w:sz w:val="20"/>
        </w:rPr>
        <w:t xml:space="preserve">Female Lead Singer </w:t>
        <w:tab/>
        <w:t>Morag Productions/Morag Veljkovic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ab/>
        <w:t xml:space="preserve">Asuka Luxury Cruise Line </w:t>
      </w:r>
      <w:r>
        <w:rPr>
          <w:rFonts w:cs="Arial" w:ascii="Arial Narrow" w:hAnsi="Arial Narrow"/>
          <w:i/>
          <w:iCs/>
          <w:sz w:val="20"/>
        </w:rPr>
        <w:t xml:space="preserve">(Japan)  </w:t>
        <w:tab/>
        <w:tab/>
      </w:r>
      <w:r>
        <w:rPr>
          <w:rFonts w:cs="Arial Narrow" w:ascii="Arial Narrow" w:hAnsi="Arial Narrow"/>
          <w:sz w:val="20"/>
        </w:rPr>
        <w:t xml:space="preserve">Female Lead Singer </w:t>
        <w:tab/>
        <w:t>Morag Productions/Morag Veljkovic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>The Mikado</w:t>
        <w:tab/>
        <w:tab/>
        <w:tab/>
        <w:t>Yum-Yum</w:t>
        <w:tab/>
        <w:t>Union Theatre/David Furumoto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Orpheus in the Underworld </w:t>
        <w:tab/>
        <w:tab/>
        <w:tab/>
        <w:t>Eurydice</w:t>
        <w:tab/>
        <w:t>Music Hall/William Farlow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Hansel &amp; Gretel </w:t>
        <w:tab/>
        <w:tab/>
        <w:tab/>
        <w:t xml:space="preserve">Gretel </w:t>
        <w:tab/>
        <w:t>Music Hall/William Farlow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She Stoops to Conquer </w:t>
        <w:tab/>
        <w:tab/>
        <w:tab/>
        <w:t xml:space="preserve">Constance Neville </w:t>
        <w:tab/>
        <w:t>Hemsley Theatre/Robert Spencer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A Little Night Music </w:t>
        <w:tab/>
        <w:tab/>
        <w:tab/>
        <w:t>Anne Egerman</w:t>
        <w:tab/>
        <w:t>Union Theatre/Paul Dennhardt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The Boyfriend </w:t>
        <w:tab/>
        <w:tab/>
        <w:tab/>
        <w:t>Hortense</w:t>
        <w:tab/>
        <w:t xml:space="preserve"> Hemsley Theatre/Cynthia White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Jesus Christ Superstar </w:t>
        <w:tab/>
        <w:tab/>
        <w:tab/>
        <w:t xml:space="preserve">Mary Magdalene </w:t>
        <w:tab/>
        <w:t>Middleton Players/Andy Abrams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Assassins Squeaky </w:t>
        <w:tab/>
        <w:tab/>
        <w:tab/>
        <w:t xml:space="preserve">Fromme </w:t>
        <w:tab/>
        <w:t>Strollers Theatre/J. Patrick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Frankenstein </w:t>
        <w:tab/>
        <w:tab/>
        <w:tab/>
        <w:t xml:space="preserve">Elizabeth Frankenstein </w:t>
        <w:tab/>
        <w:t>Verona Productions/J. Patrick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ab/>
        <w:t xml:space="preserve">Funny Thing Happened… </w:t>
        <w:tab/>
        <w:tab/>
        <w:tab/>
        <w:t xml:space="preserve">Philia </w:t>
        <w:tab/>
        <w:t>Madison Theatre Guild/J. Patric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ind w:hanging="90"/>
        <w:rPr/>
      </w:pPr>
      <w:r>
        <w:rPr>
          <w:rFonts w:cs="Arial Narrow"/>
          <w:sz w:val="20"/>
        </w:rPr>
        <w:t xml:space="preserve">Hair </w:t>
        <w:tab/>
        <w:t xml:space="preserve">    : Brown</w:t>
      </w:r>
      <w:r>
        <w:rPr>
          <w:rFonts w:cs="Arial Narrow" w:ascii="Arial Narrow" w:hAnsi="Arial Narrow"/>
          <w:sz w:val="20"/>
        </w:rPr>
        <w:tab/>
        <w:t xml:space="preserve">Billy </w:t>
        <w:tab/>
        <w:tab/>
        <w:tab/>
        <w:t xml:space="preserve">Liz </w:t>
        <w:tab/>
        <w:t>CTM-Madison/Nancy Thurow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ind w:hanging="90"/>
        <w:rPr/>
      </w:pPr>
      <w:r>
        <w:rPr>
          <w:rFonts w:cs="Arial Narrow"/>
          <w:sz w:val="20"/>
        </w:rPr>
        <w:t xml:space="preserve">Eyes </w:t>
        <w:tab/>
        <w:t xml:space="preserve">  : Green/Blue</w:t>
      </w:r>
      <w:r>
        <w:rPr>
          <w:rFonts w:cs="Arial Narrow" w:ascii="Arial Narrow" w:hAnsi="Arial Narrow"/>
          <w:sz w:val="20"/>
        </w:rPr>
        <w:tab/>
        <w:t xml:space="preserve">The Fantastiks </w:t>
        <w:tab/>
        <w:tab/>
        <w:tab/>
        <w:t xml:space="preserve">Louisa </w:t>
        <w:tab/>
        <w:t>Racine Youth Players/Maxwell Mount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ind w:hanging="90"/>
        <w:rPr/>
      </w:pPr>
      <w:r>
        <w:rPr>
          <w:rFonts w:cs="Arial Narrow"/>
          <w:sz w:val="20"/>
        </w:rPr>
        <w:t>Height : 5’5”</w:t>
      </w:r>
      <w:r>
        <w:rPr>
          <w:rFonts w:cs="Arial Narrow" w:ascii="Arial Narrow" w:hAnsi="Arial Narrow"/>
          <w:sz w:val="20"/>
        </w:rPr>
        <w:tab/>
        <w:t xml:space="preserve">Have a Nice Day! </w:t>
        <w:tab/>
        <w:tab/>
        <w:tab/>
        <w:t xml:space="preserve">Ronda </w:t>
        <w:tab/>
        <w:t>Racine Theater Guild/Norman McPhe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ind w:hanging="90"/>
        <w:rPr/>
      </w:pPr>
      <w:r>
        <w:rPr>
          <w:rFonts w:cs="Arial Narrow"/>
          <w:sz w:val="20"/>
        </w:rPr>
        <w:t>Weight</w:t>
        <w:tab/>
        <w:t>: 118</w:t>
      </w:r>
      <w:r>
        <w:rPr>
          <w:rFonts w:cs="Arial Narrow" w:ascii="Arial Narrow" w:hAnsi="Arial Narrow"/>
          <w:sz w:val="20"/>
        </w:rPr>
        <w:tab/>
        <w:t xml:space="preserve">Comedy Sportz </w:t>
        <w:tab/>
        <w:tab/>
        <w:tab/>
        <w:t>Team Player</w:t>
        <w:tab/>
        <w:t>Madison Troupe/Bryan Judkins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ind w:left="-90" w:hanging="0"/>
        <w:rPr/>
      </w:pPr>
      <w:r>
        <w:rPr>
          <w:rFonts w:cs="Arial Narrow"/>
          <w:sz w:val="20"/>
        </w:rPr>
        <w:t>Voice    : Soprano/Belter/Mix</w:t>
      </w:r>
      <w:r>
        <w:rPr>
          <w:rFonts w:cs="Arial Narrow" w:ascii="Arial Narrow" w:hAnsi="Arial Narrow"/>
          <w:sz w:val="20"/>
        </w:rPr>
        <w:tab/>
        <w:t xml:space="preserve">Fame! </w:t>
        <w:tab/>
        <w:tab/>
        <w:tab/>
        <w:t xml:space="preserve">Serena </w:t>
        <w:tab/>
        <w:t>Racine Youth Players/Maxwell Mount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Wizard of Oz </w:t>
        <w:tab/>
        <w:tab/>
        <w:tab/>
        <w:t xml:space="preserve">Dorothy </w:t>
        <w:tab/>
        <w:t>Racine Theater Guild/Norman McPhee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5130" w:leader="none"/>
          <w:tab w:val="left" w:pos="5400" w:leader="none"/>
          <w:tab w:val="left" w:pos="74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*Jeff award Winner Best Musical 2008</w:t>
      </w:r>
    </w:p>
    <w:p>
      <w:pPr>
        <w:pStyle w:val="Normal"/>
        <w:tabs>
          <w:tab w:val="clear" w:pos="720"/>
          <w:tab w:val="left" w:pos="2430" w:leader="none"/>
        </w:tabs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01930</wp:posOffset>
                </wp:positionV>
                <wp:extent cx="5372100" cy="4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21.5pt;margin-top:15.9pt;width:422.95pt;height:3.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Calligraph421 BT" w:hAnsi="Calligraph421 BT"/>
        </w:rPr>
        <w:tab/>
      </w:r>
      <w:r>
        <w:rPr>
          <w:rFonts w:cs="Arial Narrow" w:ascii="Calligraph421 BT" w:hAnsi="Calligraph421 BT"/>
          <w:b/>
        </w:rPr>
        <w:t>FILM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9525</wp:posOffset>
            </wp:positionV>
            <wp:extent cx="1645920" cy="16706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  <w:t xml:space="preserve">Nighthawk </w:t>
        <w:tab/>
        <w:t xml:space="preserve">Allison/Lead </w:t>
        <w:tab/>
        <w:t>Eric Brown Productions</w:t>
        <w:tab/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ublic Enemies</w:t>
        <w:tab/>
        <w:t>Extra</w:t>
        <w:tab/>
        <w:t>Universal Pictures (Michael Mann)</w:t>
        <w:tab/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>An Impression of Prospection</w:t>
        <w:tab/>
        <w:t xml:space="preserve">Wandering Woman/Lead </w:t>
        <w:tab/>
        <w:t>Aaron Catalano Productions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The Captain and Me </w:t>
        <w:tab/>
        <w:t xml:space="preserve">Wench#3/Featured </w:t>
        <w:tab/>
        <w:t>Warehouse District Productions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Crossman isn't in Today </w:t>
        <w:tab/>
        <w:t xml:space="preserve">Clerk #3/Featured </w:t>
        <w:tab/>
        <w:t>Tudor Twins Prints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dmond Featured</w:t>
        <w:tab/>
        <w:t xml:space="preserve">Extra </w:t>
        <w:tab/>
        <w:t>Red Hen Productions (Stuart Gordon)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Shady Oaks </w:t>
        <w:tab/>
        <w:t xml:space="preserve">Dawn/Lead Shady </w:t>
        <w:tab/>
        <w:t>Oaks Productions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Morning Light </w:t>
        <w:tab/>
        <w:t xml:space="preserve">Virginia/Lead </w:t>
        <w:tab/>
        <w:t>Jordan Allot Productions</w:t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747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I Love Paris </w:t>
        <w:tab/>
        <w:t xml:space="preserve">Jessica/Lead </w:t>
        <w:tab/>
        <w:t>A Touchdown Production</w:t>
      </w:r>
    </w:p>
    <w:p>
      <w:pPr>
        <w:pStyle w:val="Normal"/>
        <w:tabs>
          <w:tab w:val="clear" w:pos="720"/>
          <w:tab w:val="left" w:pos="2430" w:leader="none"/>
        </w:tabs>
        <w:ind w:left="-90" w:hanging="0"/>
        <w:rPr>
          <w:rFonts w:ascii="Calligraph421 BT" w:hAnsi="Calligraph421 BT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212090</wp:posOffset>
                </wp:positionV>
                <wp:extent cx="5372100" cy="45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21.5pt;margin-top:16.7pt;width:422.95pt;height:3.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ligraph421 BT" w:ascii="Calligraph421 BT" w:hAnsi="Calligraph421 BT"/>
          <w:b/>
          <w:bCs/>
        </w:rPr>
        <w:tab/>
        <w:t>TRAINING</w:t>
      </w:r>
    </w:p>
    <w:p>
      <w:pPr>
        <w:pStyle w:val="NoSpacing"/>
        <w:tabs>
          <w:tab w:val="clear" w:pos="720"/>
          <w:tab w:val="left" w:pos="2430" w:leader="none"/>
        </w:tabs>
        <w:rPr>
          <w:sz w:val="4"/>
        </w:rPr>
      </w:pPr>
      <w:r>
        <w:rPr/>
        <w:tab/>
      </w:r>
    </w:p>
    <w:p>
      <w:pPr>
        <w:pStyle w:val="NoSpacing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20"/>
        </w:rPr>
        <w:t>B.A. &amp; M.M. Degrees in Music Performance; Voice/Opera and Theater; Acting Specialist at UW Madison</w:t>
      </w:r>
    </w:p>
    <w:p>
      <w:pPr>
        <w:pStyle w:val="NoSpacing"/>
        <w:tabs>
          <w:tab w:val="clear" w:pos="720"/>
          <w:tab w:val="left" w:pos="2430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Voice:</w:t>
      </w:r>
      <w:r>
        <w:rPr>
          <w:rFonts w:cs="Arial Narrow" w:ascii="Arial Narrow" w:hAnsi="Arial Narrow"/>
          <w:sz w:val="20"/>
        </w:rPr>
        <w:t xml:space="preserve"> Neil Semer, Randy Breuscher, Richard Boldrey, Mimmi Fulmer,  Robert Swensen</w:t>
      </w:r>
    </w:p>
    <w:p>
      <w:pPr>
        <w:pStyle w:val="NoSpacing"/>
        <w:tabs>
          <w:tab w:val="clear" w:pos="720"/>
          <w:tab w:val="left" w:pos="243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Drama:</w:t>
      </w:r>
      <w:r>
        <w:rPr>
          <w:rFonts w:cs="Arial Narrow" w:ascii="Arial Narrow" w:hAnsi="Arial Narrow"/>
          <w:sz w:val="20"/>
        </w:rPr>
        <w:t xml:space="preserve"> Patricia Boyette, Karen Ryker, Norma Saldivar, John Staniunas</w:t>
      </w:r>
    </w:p>
    <w:p>
      <w:pPr>
        <w:pStyle w:val="NoSpacing"/>
        <w:tabs>
          <w:tab w:val="clear" w:pos="720"/>
          <w:tab w:val="left" w:pos="2430" w:leader="none"/>
        </w:tabs>
        <w:ind w:left="-180" w:hanging="0"/>
        <w:rPr/>
      </w:pPr>
      <w:r>
        <w:rPr/>
        <w:t>www.rachelrenee.com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Acting for Film:</w:t>
      </w:r>
      <w:r>
        <w:rPr>
          <w:rFonts w:cs="Arial Narrow" w:ascii="Arial Narrow" w:hAnsi="Arial Narrow"/>
          <w:sz w:val="20"/>
        </w:rPr>
        <w:t xml:space="preserve"> Stuart Gordon &amp; Stuart K. Robinson</w:t>
      </w:r>
    </w:p>
    <w:p>
      <w:pPr>
        <w:pStyle w:val="NoSpacing"/>
        <w:tabs>
          <w:tab w:val="clear" w:pos="720"/>
          <w:tab w:val="left" w:pos="2430" w:leader="none"/>
        </w:tabs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ance:</w:t>
      </w:r>
      <w:r>
        <w:rPr>
          <w:rFonts w:cs="Arial Narrow" w:ascii="Arial Narrow" w:hAnsi="Arial Narrow"/>
          <w:sz w:val="20"/>
        </w:rPr>
        <w:t xml:space="preserve"> University of Wisconsin Madison Ballroom Dance Association, Joel Hall &amp; Lou Conte </w:t>
      </w:r>
      <w:r>
        <w:rPr>
          <w:rFonts w:cs="Arial Narrow" w:ascii="Arial Narrow" w:hAnsi="Arial Narrow"/>
          <w:sz w:val="16"/>
        </w:rPr>
        <w:t>(Tap, Ballet, Jazz, Modern)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240" w:before="0" w:after="0"/>
        <w:rPr>
          <w:rFonts w:ascii="Calligraph421 BT" w:hAnsi="Calligraph421 BT" w:cs="Calligraph421 BT"/>
          <w:b/>
          <w:b/>
          <w:bCs/>
          <w:sz w:val="16"/>
        </w:rPr>
      </w:pPr>
      <w:r>
        <w:rPr>
          <w:rFonts w:cs="Calligraph421 BT" w:ascii="Calligraph421 BT" w:hAnsi="Calligraph421 BT"/>
          <w:b/>
          <w:bCs/>
        </w:rPr>
        <w:tab/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240" w:before="0" w:after="0"/>
        <w:rPr/>
      </w:pPr>
      <w:r>
        <w:rPr>
          <w:rFonts w:cs="Calligraph421 BT" w:ascii="Calligraph421 BT" w:hAnsi="Calligraph421 BT"/>
          <w:b/>
          <w:bCs/>
        </w:rPr>
        <w:tab/>
        <w:t>SPECIAL SKILL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23495</wp:posOffset>
                </wp:positionV>
                <wp:extent cx="5372100" cy="45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21.5pt;margin-top:1.85pt;width:422.95pt;height:3.5pt;flip:y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240" w:before="0" w:after="0"/>
        <w:ind w:left="2430" w:hanging="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240" w:before="0" w:after="0"/>
        <w:ind w:left="2430" w:hanging="0"/>
        <w:jc w:val="both"/>
        <w:rPr/>
      </w:pPr>
      <w:r>
        <w:rPr>
          <w:rFonts w:cs="Arial Narrow" w:ascii="Arial Narrow" w:hAnsi="Arial Narrow"/>
          <w:sz w:val="20"/>
        </w:rPr>
        <w:t>Voice Coach, Conversational Spanish, Dance and Choreography, Limited Piano, Driver’s License, Can Sing in German, Italian, French and Latin; Dialects, Sports, Ballroom Dancing, Downhill Skiing, Tennis, Horseback Riding, Firearms, Hiking, Aerobics, Running, Fencing, Fly Fishing, CPR, Kabuki Theater, Hip Hop, Energy!</w:t>
      </w:r>
    </w:p>
    <w:sectPr>
      <w:type w:val="nextPage"/>
      <w:pgSz w:w="12240" w:h="15840"/>
      <w:pgMar w:left="72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39:00Z</dcterms:created>
  <dc:creator>Rachel &amp; Nick's</dc:creator>
  <dc:description/>
  <dc:language>en-US</dc:language>
  <cp:lastModifiedBy>Rachel &amp; Nick's</cp:lastModifiedBy>
  <dcterms:modified xsi:type="dcterms:W3CDTF">2008-12-07T18:39:00Z</dcterms:modified>
  <cp:revision>2</cp:revision>
  <dc:subject/>
  <dc:title/>
</cp:coreProperties>
</file>